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文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稿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技术文件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共  页  第  页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8:00Z</dcterms:created>
  <dc:creator>lenovo</dc:creator>
  <dc:description/>
  <dc:language>en-US</dc:language>
  <cp:lastModifiedBy>汪睿棋</cp:lastModifiedBy>
  <cp:lastPrinted>2015-01-09T17:25:00Z</cp:lastPrinted>
  <dcterms:modified xsi:type="dcterms:W3CDTF">2025-05-30T05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E2BDFFC84B339E58CB189A5247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ODM0YmMxOWJiYWQyNDU4MGIzYWRmYTA0ZmI5NDciLCJ1c2VySWQiOiIxMzA5Nzg2MzA4In0=</vt:lpwstr>
  </property>
</Properties>
</file>